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Arial" w:hAnsi="Arial"/>
          <w:b/>
          <w:bCs/>
          <w:szCs w:val="24"/>
          <w:u w:val="single"/>
        </w:rPr>
        <w:t xml:space="preserve">grafting obesum ( put the scion piece on the top of rootstock ) 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you must be selected the scion piece first ( color and shade you like ) such as you need to Graft " Harry Potter " on rootstock....cut the Harry potter branch around 1.5-2 inch long.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2.cut the apex of rootstcok off and then , you must be cut the rootstock in V shave ....then , cut the scion piece in V shave too ( same side or smaller a little bit, no problem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Put the scion piece on the rootstock then , tight with the plastic tape at the point of grafting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then , cover with the plastic bag and tight with something under the grafted point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5.lay on shade around 7-10 day , and then , open the plastic bag ......finish all process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* the importance point , must be use the charpest and cleanest knife for grafting and avoid the period of hard rain or high humadit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pe you enjoy .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Kesorn from Thailand(</w:t>
      </w:r>
      <w:hyperlink r:id="rId2">
        <w:r>
          <w:rPr>
            <w:rStyle w:val="InternetLink"/>
            <w:rFonts w:cs="Tahoma" w:ascii="Tahoma" w:hAnsi="Tahoma"/>
            <w:szCs w:val="24"/>
          </w:rPr>
          <w:t>www.adeniumseeds.com</w:t>
        </w:r>
      </w:hyperlink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niumsee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TrueFasterUser</dc:creator>
  <dc:description/>
  <cp:keywords/>
  <dc:language>en-US</dc:language>
  <cp:lastModifiedBy>TrueFasterUser</cp:lastModifiedBy>
  <dcterms:modified xsi:type="dcterms:W3CDTF">2010-01-08T06:38:00Z</dcterms:modified>
  <cp:revision>2</cp:revision>
  <dc:subject/>
  <dc:title>grafting obesum ( put the scion piece on the top of rootstock ) </dc:title>
</cp:coreProperties>
</file>